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2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85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«Югра-Тепло» Сюткина Александра Николаевича, ….. года рождения, уроженца ……., проживающего по адресу: …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Сюткин А.Н., являясь директором ООО «Югра-Тепло», зарегистрированного по адресу: ХМАО-Югра, г. Нижневартовск, ул. Нефтяников, д. 25, кв. 69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05.05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юткин А.Н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Сюткина А.Н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Сюткина А.Н.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исследовав доказательства по делу</w:t>
      </w:r>
      <w:r>
        <w:rPr/>
        <w:t>: протокол 857036</w:t>
      </w:r>
      <w:r>
        <w:rPr>
          <w:color w:val="FF0000"/>
        </w:rPr>
        <w:t xml:space="preserve"> от 27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Югра-Тепло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Сюткин А.Н., являясь директором ООО «Югра-Тепло», </w:t>
      </w:r>
      <w:r>
        <w:rPr/>
        <w:t>в установленные законом сроки не предоставил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05.05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юткин А.Н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юткина Александра Николаевича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 860 127 062 501 09478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